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040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платных услуг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муниципальным образовательным бюджетным учреждением дополнительного образования де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детского творчества» с. Михайл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7 Федерального закона от 06.10.2003 № 131-ФЗ «Об общих принципах местного самоуправления в Российской Федерации», с постановлением администрации Михайловского муниципального района  от 05.11.2013 № 1483-па «Об организации платных дополнительных образовательных услуг» и постановлением администрации Михайловского муниципального района тот 18.10.2011 № 1001-па «Об утверждении порядка определения платы за оказание услуг (выполнения работ), относящихся к основным видам деятельности муниципальных бюджетных учреждений Михайловского муниципального района, для граждан  и юридических лиц», администрация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оимость платных услуг, оказываемых муниципальным образовательным бюджетным учреждением дополнительного образования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«Центр детского творчества» с. Михайловка (Приложение)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  Контроль 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firstLine="5103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«___»_______2013г. № 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ЛАТ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ДОД «ЦДТ» с.Михайл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ЛОГОПЕД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ий расход по учреждению в 2013 году составил 7 673 961руб.95коп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673 961,95/12 месяцев = 639 496 руб.83 коп. расход в месяц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39 496,83/1970 часов = 325 руб./час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5 рублей стоит один час занятия с Логопедом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1 ст.-214руб.50коп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213 ст. -65 руб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3 ст. -13руб. 98коп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5 ст.- 12руб. 68коп. 290 ст. - 8 руб. 45 коп. 340 ст. - 5 руб. 52 коп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6 ст. - 4 руб. 87 коп. Итого: 325 руб. 00 коп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СКУРСИЯ ПО МУЗЕЮ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бота музея в среднем 5,4 часа в день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7 раб. дней в год х 5,4 часа в день = 1333,8 час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39 496,83(месячный расход)/1333,8 часа = 480 руб. 00 коп.( на группу из 1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) за одно посещение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мость билета на одного человека 30 руб. 00 коп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1 ст.-316руб.80коп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213 ст.-96руб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3 ст. - 20 руб. 64 коп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0 ст. -12руб. 48коп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0 ст. - 34 руб. 08 коп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ого: 480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6. 00 коп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b/>
          <w:sz w:val="28"/>
          <w:szCs w:val="28"/>
        </w:rPr>
        <w:t>3. ЭКСКУРСИЯ ПО ПЛАНЕТАРИЮ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бота музея в среднем 5,4 часа в день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7 раб. дней в год х 5,4 часа в день = 1333,8 час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639 496,83(месячный расход)/1333,8 часа = 480 руб. 00 коп.(на группу из 16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) за одно посещение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мость билета на одного человека 30 руб. 00 коп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1 ст.-316 руб. 80 коп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21 ст. -96 руб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3 ст. - 20 руб. 64 коп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0 ст.-12 руб. 48коп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0 ст. - 34 руб. 08 коп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: 480 руб. 00 коп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b/>
          <w:sz w:val="28"/>
          <w:szCs w:val="28"/>
        </w:rPr>
        <w:t>4. ЭКСКУРСИЯ МУЗЕЯ С ПОСЕЩЕНИЕМ ПЛАНЕТАРИЯ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совмещении двух экскурсий стоимость билета на одного человека будет составлять 50 рублей 00 коп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b/>
          <w:sz w:val="28"/>
          <w:szCs w:val="28"/>
        </w:rPr>
        <w:t>5. ДЕНЬ ИМЕНИННИКА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оимость одного часа работы составляет 325 рублей 00 коп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Развлекательная  программа для  детей  идет    2   часа,  стоимость  будет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ть 650 рублей 00 коп. ( на группу из 20 человек)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мость на одного ребенка 32 руб. 50 коп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1 ст.-429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21   ст.-130 руб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3 ст.-28 руб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5 ст. - 25 руб. 290 ст. -17руб. 340 ст. - 11 руб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6 ст.-10руб. Итого: 650 руб. 00 коп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57:00Z</dcterms:created>
  <dc:creator>_</dc:creator>
  <dc:description/>
  <cp:keywords/>
  <dc:language>en-US</dc:language>
  <cp:lastModifiedBy>_</cp:lastModifiedBy>
  <cp:lastPrinted>2014-03-18T14:21:00Z</cp:lastPrinted>
  <dcterms:modified xsi:type="dcterms:W3CDTF">2014-03-18T04:21:00Z</dcterms:modified>
  <cp:revision>6</cp:revision>
  <dc:subject/>
  <dc:title/>
</cp:coreProperties>
</file>